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04.04.2025                                      с. Тогул                                               № 14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ого сельсовета Тогу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оответствии с пунктом 20 статьи 14 Федерального закона от 06 октября 2003 г № 131-ФЗ «Об общих принципах организации местного самоуправления в Российской Федерации», и в целях приведения нормативно правовых актов в соответствии с действующим законодательством</w:t>
      </w:r>
      <w:r>
        <w:rPr>
          <w:sz w:val="28"/>
          <w:szCs w:val="28"/>
        </w:rPr>
        <w:t xml:space="preserve"> Совет   депутатов  Тогульского сельсовета четвертого созы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Тогульского сельсовета от 19.12. 2024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   «Об актуализации схемы теплоснабжения  Тогульского  сельсовета Тогульского района Алтайского края на 2025 год» отменить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в Сбор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 Тогульского сельсовета 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Глава Тогульского  сельсовета                                             </w:t>
      </w:r>
      <w:r>
        <w:rPr>
          <w:sz w:val="28"/>
          <w:szCs w:val="28"/>
        </w:rPr>
        <w:t>Е. Г. Мухортова</w:t>
      </w:r>
    </w:p>
    <w:p>
      <w:pPr>
        <w:pStyle w:val="Normal"/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8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78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6:00Z</dcterms:created>
  <dc:creator>ПК</dc:creator>
  <dc:description/>
  <dc:language>en-US</dc:language>
  <cp:lastModifiedBy>ПК</cp:lastModifiedBy>
  <dcterms:modified xsi:type="dcterms:W3CDTF">2025-04-07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